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rien Engel – Glass Harp Mus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winnett County Schools </w:t>
      </w:r>
    </w:p>
    <w:p>
      <w:pPr>
        <w:pStyle w:val="Normal"/>
        <w:rPr>
          <w:sz w:val="20"/>
        </w:rPr>
      </w:pPr>
      <w:r>
        <w:rPr>
          <w:b/>
        </w:rPr>
        <w:t>AKS curriculum standards supported for Engineering &amp; Technology, 6 -- 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 Engineering and Technolog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- Academic Knowledg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xamine the nature of engineering and technology (GPS) (6ET_A2009-1)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evaluate the impact of engineering and technology on society (GPS) (6ET_A2009-2)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investigate the design world of engineering, electronics, manufacturing, or energy systems (GPS) (6ET_A2009-5)</w:t>
      </w:r>
    </w:p>
    <w:p>
      <w:pPr>
        <w:pStyle w:val="Normal"/>
        <w:ind w:firstLine="156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7 Engineering and Technolog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- Academic Knowledg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xamine the concepts of invention and innovation (GPS) (7ET_A2009-1)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examine the core concepts of engineering and technology (GPS) (7ET_A2009-2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xamine the impact of inventions and innovations on society (GPS) (7ET_A2009-5)</w:t>
      </w:r>
    </w:p>
    <w:p>
      <w:pPr>
        <w:pStyle w:val="Normal"/>
        <w:ind w:firstLine="156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8 Engineering and Technology</w:t>
      </w:r>
    </w:p>
    <w:p>
      <w:pPr>
        <w:pStyle w:val="Normal"/>
        <w:rPr>
          <w:sz w:val="20"/>
        </w:rPr>
      </w:pPr>
      <w:r>
        <w:rPr>
          <w:sz w:val="20"/>
        </w:rPr>
        <w:t>A - Academic Knowledg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evelop an understanding of how the design process is used to develop a technological system (GPS) (8ET_A2009-2)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recognize relationships among technologies and assess the impact of integrated systems (GPS) (8ET_A2009-3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evelop an understanding of how humans interact with systems (GPS) (8ET_A2009-4)</w:t>
      </w:r>
    </w:p>
    <w:sectPr>
      <w:type w:val="nextPage"/>
      <w:pgSz w:w="12240" w:h="15840"/>
      <w:pgMar w:left="1008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58:00Z</dcterms:created>
  <dc:creator>Brien Engel</dc:creator>
  <dc:description/>
  <dc:language>en-US</dc:language>
  <cp:lastModifiedBy>Brien Engel</cp:lastModifiedBy>
  <dcterms:modified xsi:type="dcterms:W3CDTF">2011-01-12T04:45:00Z</dcterms:modified>
  <cp:revision>6</cp:revision>
  <dc:subject/>
  <dc:title>k</dc:title>
</cp:coreProperties>
</file>